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921500" cy="9256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28790" cy="8874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38290" cy="9606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74815" cy="9457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945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39585" cy="91751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17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63360" cy="93846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938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32880" cy="94513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51320" cy="98018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84645" cy="94608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6551930" cy="94507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45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1000" cy="90551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905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52:00Z</dcterms:created>
  <dc:creator>sunyq</dc:creator>
  <dc:description/>
  <dc:language>en-US</dc:language>
  <cp:lastModifiedBy>sunyq</cp:lastModifiedBy>
  <dcterms:modified xsi:type="dcterms:W3CDTF">2021-03-12T04:52:00Z</dcterms:modified>
  <cp:revision>2</cp:revision>
  <dc:subject/>
  <dc:title/>
</cp:coreProperties>
</file>